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ž já budu rukovat – pochodová písnič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Šel jsem rád a bez reptání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 odvodu na předvolán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vče dalo políbení, maminka rady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šel voják, být to mělo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zal mně míru, zvážil tělo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prohlídky řekli mně jen: „Schopen bez vady!“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Až já budu rukovat, ještě budeš sp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píšu ti na vrata křídou: „Mám tě rád!“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ť ví celá dědina, že ty jsi má jediná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se domů z vojny vrátím, ty budeš má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Až já budu rukovat, ještě budeš spát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napíšu ti na vrata křídou: „Mám tě rád!“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ť ví celá dědina, že ty jsi má jediná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se domů z vojny vrátím, ty budeš má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37:00Z</dcterms:created>
  <dc:creator>Jindřich Kus</dc:creator>
  <dc:description/>
  <dc:language>en-US</dc:language>
  <cp:lastModifiedBy>Admini</cp:lastModifiedBy>
  <dcterms:modified xsi:type="dcterms:W3CDTF">2024-09-29T19:37:00Z</dcterms:modified>
  <cp:revision>2</cp:revision>
  <dc:subject/>
  <dc:title/>
</cp:coreProperties>
</file>